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（</w:t>
      </w:r>
      <w:r>
        <w:rPr>
          <w:rFonts w:eastAsia="仿宋_GB2312;仿宋" w:cs="华文中宋;宋体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华文中宋;宋体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土木与交通学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实验教学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9.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FF"/>
                <w:kern w:val="0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FF"/>
                <w:kern w:val="0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FF"/>
                <w:kern w:val="0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4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Administrator</cp:lastModifiedBy>
  <cp:lastPrinted>2015-01-04T08:32:00Z</cp:lastPrinted>
  <dcterms:modified xsi:type="dcterms:W3CDTF">2023-06-20T03:02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E78CA91F4940A3C832259BD19D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