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关于试用《补转党员组织关系申请表》的通知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  <w:t>各委局校所党委组织部（处）：</w:t>
      </w:r>
    </w:p>
    <w:p>
      <w:pPr>
        <w:pStyle w:val="Normal"/>
        <w:ind w:firstLine="640"/>
        <w:rPr/>
      </w:pPr>
      <w:r>
        <w:rPr/>
        <w:t>党的十七大修改通过的《党章》，在“第五章党的基层组织”中，增写了对党员进行服务、加强和改进流动党员管理等内容，从而强调了以人为本、人文关怀的要求。各级基层党组织认真做好党员组织关系补转工作是真正重视、真情关怀、真心爱护党员的具体体现；是对党员进行教育、管理、监督和服务，保证党员有序流动的一项基础性工作。</w:t>
      </w:r>
    </w:p>
    <w:p>
      <w:pPr>
        <w:pStyle w:val="Normal"/>
        <w:ind w:firstLine="640"/>
        <w:rPr>
          <w:rFonts w:ascii="仿宋_GB2312" w:hAnsi="仿宋_GB2312"/>
        </w:rPr>
      </w:pPr>
      <w:r>
        <w:rPr/>
        <w:t>为进一步规范党员组织关系补转手续，按照处理党员组织关系介绍信丢失、过期问题的有关原则，结合教卫系统实际，我们制订了《补转党员组织关系申请表》，经征求意见后，现印发给你们试用。试用中有什么情况和问题，及时反馈给我们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5760"/>
        <w:rPr>
          <w:rFonts w:ascii="仿宋_GB2312" w:hAnsi="仿宋_GB2312"/>
        </w:rPr>
      </w:pPr>
      <w:r>
        <w:rPr>
          <w:rFonts w:ascii="仿宋_GB2312" w:hAnsi="仿宋_GB2312"/>
        </w:rPr>
        <w:t>市委教卫工委组织处</w:t>
      </w:r>
    </w:p>
    <w:p>
      <w:pPr>
        <w:pStyle w:val="Normal"/>
        <w:ind w:firstLine="6080"/>
        <w:rPr/>
      </w:pP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1</w:t>
      </w:r>
      <w:r>
        <w:rPr>
          <w:rFonts w:ascii="仿宋_GB2312" w:hAnsi="仿宋_GB2312"/>
        </w:rPr>
        <w:t>日</w:t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8:42:00Z</dcterms:created>
  <dc:creator>肖桐</dc:creator>
  <dc:description/>
  <cp:keywords/>
  <dc:language>en-US</dc:language>
  <cp:lastModifiedBy>肖桐</cp:lastModifiedBy>
  <cp:lastPrinted>2007-10-30T17:18:00Z</cp:lastPrinted>
  <dcterms:modified xsi:type="dcterms:W3CDTF">2007-10-30T09:56:00Z</dcterms:modified>
  <cp:revision>24</cp:revision>
  <dc:subject/>
  <dc:title>关于试用《补转党员正式组织关系申请表》的通知</dc:title>
</cp:coreProperties>
</file>