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填写说明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8"/>
          <w:szCs w:val="48"/>
        </w:rPr>
      </w:pPr>
      <w:r>
        <w:rPr>
          <w:rFonts w:eastAsia="楷体_GB2312" w:ascii="仿宋_GB2312" w:hAnsi="仿宋_GB2312"/>
          <w:b/>
          <w:sz w:val="48"/>
          <w:szCs w:val="48"/>
        </w:rPr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个人申请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从主观和客观两方面分析查找主要原因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分清党组织或党员本人应由谁来承担主要责任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经党组织帮助指导或批评教育后，对有关政策是否已经清楚并有了正确理解，对个人的行为及其后果如何认识和看待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补转党员组织关系的意愿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申请人亲笔签名。</w:t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原所在党支部处理情况及意见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对详细情况进行调查核实并与对方党组织取得联系、交换意见，帮助党员分析原因、分清责任，向党员讲清有关政策、进行帮助指导或批评教育等情况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事实是否清楚，责任是否明确，态度是否端正，认识是否正确以及转移组织关系期间，参加组织生活和交纳党费情况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《申请表》中有关内容是否真实、准确、完整；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是否建议补转党员组织关系的意见。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原所在党支部建制已撤销的由原所在党总支（党委）负责。</w:t>
      </w:r>
    </w:p>
    <w:p>
      <w:pPr>
        <w:pStyle w:val="Normal"/>
        <w:ind w:firstLine="648"/>
        <w:rPr/>
      </w:pPr>
      <w:r>
        <w:rPr>
          <w:rFonts w:ascii="黑体;SimHei" w:hAnsi="黑体;SimHei" w:eastAsia="黑体;SimHei"/>
        </w:rPr>
        <w:t>三、原所在党总支（党委）意见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原所在党总支（党委）经对事实和手续复核，派人与党员本人谈话进一步进行思想教育后，提出是否建议补转党员组织关系的意见。对事实不清、责任不明、党员不能正确对待、不符合有关政策以及党支部工作不到位的情况，要注意甄别，加强指导。</w:t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各委局校所党委组织部意见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各委局校所党委组织部要对有关政策进行整体把握，确保经得起历史的考验，提出是否建议补转党员组织关系的意见。</w:t>
      </w:r>
    </w:p>
    <w:p>
      <w:pPr>
        <w:pStyle w:val="Normal"/>
        <w:ind w:firstLine="648"/>
        <w:rPr/>
      </w:pPr>
      <w:r>
        <w:rPr>
          <w:rFonts w:ascii="黑体;SimHei" w:hAnsi="黑体;SimHei" w:eastAsia="黑体;SimHei"/>
        </w:rPr>
        <w:t>五、详细情况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党员本人填写详细情况要从离开原单位始写至递交《申请表》时，对整个过程进行详细的叙述。特别是直接影响到本人判断和抉择的一些重要事件，要有具体的时间、地点以及有关人员的信息和言行，必要时应提供有关证人证据。详细情况只陈述事实不进行评论，既要包括个人言行也要包括个人思想动态。</w:t>
      </w:r>
    </w:p>
    <w:p>
      <w:pPr>
        <w:pStyle w:val="Normal"/>
        <w:ind w:firstLine="648"/>
        <w:rPr/>
      </w:pPr>
      <w:r>
        <w:rPr>
          <w:rFonts w:ascii="黑体;SimHei" w:hAnsi="黑体;SimHei" w:eastAsia="黑体;SimHei"/>
        </w:rPr>
        <w:t>六、所附材料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党员现实表现鉴定、参加党的组织生活证明和交纳党费凭证，应由转移党员组织关系期间，党员学习工作生活过的单位或社区党组织出具。三者既可综合出具，也可分别出具。未建立党组织的单位，由人事劳动部门出具党员现实表现的鉴定。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由于党组织工作人员过失，造成未能按期接转的，由党组织提供情况说明函。</w:t>
      </w:r>
    </w:p>
    <w:p>
      <w:pPr>
        <w:pStyle w:val="Normal"/>
        <w:ind w:firstLine="648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党员本人撰写思想汇报，主要写转移党员组织关系期间，个人在工作、学习、生活中的现实表现；学习党的理论和知识，贯彻落实党的路线方针政策和决议，参加组织生活，交纳党费以及在本职岗位发挥先锋模范作用情况；对当前重大政治事件的基本看法和态度等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55:00Z</dcterms:created>
  <dc:creator>微软用户</dc:creator>
  <dc:description/>
  <cp:keywords/>
  <dc:language>en-US</dc:language>
  <cp:lastModifiedBy>肖桐</cp:lastModifiedBy>
  <cp:lastPrinted>2007-08-27T11:10:00Z</cp:lastPrinted>
  <dcterms:modified xsi:type="dcterms:W3CDTF">2007-10-30T07:11:00Z</dcterms:modified>
  <cp:revision>60</cp:revision>
  <dc:subject/>
  <dc:title>《补转党员正式组织关系申请》填写说明</dc:title>
</cp:coreProperties>
</file>